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eastAsia="华文新魏;微软雅黑"/>
          <w:b/>
          <w:b/>
          <w:spacing w:val="-70"/>
          <w:sz w:val="72"/>
          <w:szCs w:val="72"/>
        </w:rPr>
      </w:pPr>
      <w:r>
        <w:rPr>
          <w:rFonts w:eastAsia="华文新魏;微软雅黑"/>
          <w:b/>
          <w:spacing w:val="-70"/>
          <w:sz w:val="72"/>
          <w:szCs w:val="72"/>
        </w:rPr>
      </w:r>
    </w:p>
    <w:p>
      <w:pPr>
        <w:pStyle w:val="Normal"/>
        <w:ind w:hanging="0"/>
        <w:rPr>
          <w:rFonts w:eastAsia="华文新魏;微软雅黑"/>
          <w:b/>
          <w:b/>
          <w:spacing w:val="-70"/>
          <w:sz w:val="72"/>
          <w:szCs w:val="72"/>
        </w:rPr>
      </w:pPr>
      <w:r>
        <w:rPr>
          <w:rFonts w:eastAsia="华文新魏;微软雅黑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委评标操作手册</w:t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4-5" \h \z \t "标题 1,1,标题 2,2,标题 3,3"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40325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6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6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评标项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6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委回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6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推荐评委组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0326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清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6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线程清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6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清单符合性检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6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项目符合性检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6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错误检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6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取费检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0327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初步评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7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初步评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7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初步评审汇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7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废标结果查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7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价比较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0327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评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7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标打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7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用标打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7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务标得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03279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标结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8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项评分汇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8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最终排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3340328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委签章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133403283">
            <w:r>
              <w:rPr>
                <w:rStyle w:val="IndexLink"/>
                <w:caps w:val="false"/>
                <w:smallCaps w:val="false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评标结束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60"/>
        <w:rPr>
          <w:rFonts w:ascii="Calibri" w:hAnsi="Calibri" w:cs="Calibri"/>
          <w:smallCaps/>
          <w:szCs w:val="20"/>
          <w:lang w:val="en-US" w:eastAsia="en-US"/>
        </w:rPr>
      </w:pPr>
      <w:r>
        <w:rPr>
          <w:rFonts w:cs="Calibri" w:ascii="Calibri" w:hAnsi="Calibri"/>
          <w:smallCaps/>
          <w:szCs w:val="20"/>
          <w:lang w:val="en-US" w:eastAsia="en-US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numPr>
          <w:ilvl w:val="0"/>
          <w:numId w:val="2"/>
        </w:numPr>
        <w:ind w:hanging="0"/>
        <w:rPr/>
      </w:pPr>
      <w:bookmarkStart w:id="2" w:name="__RefHeading___Toc133403259"/>
      <w:bookmarkEnd w:id="2"/>
      <w:r>
        <w:rPr/>
        <w:t>项目管理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3" w:name="__RefHeading___Toc133403260"/>
      <w:bookmarkEnd w:id="3"/>
      <w:r>
        <w:rPr/>
        <w:t>登陆系统</w:t>
      </w:r>
    </w:p>
    <w:p>
      <w:pPr>
        <w:pStyle w:val="Normal"/>
        <w:rPr/>
      </w:pPr>
      <w:r>
        <w:rPr/>
        <w:t>输入评标系统网址</w:t>
      </w:r>
      <w:r>
        <w:rPr>
          <w:spacing w:val="4"/>
        </w:rPr>
        <w:t>http://ggzyjy.linyi.gov.cn:8086/linyikpb/Login.aspx</w:t>
      </w:r>
      <w:r>
        <w:rPr/>
        <w:t>，进入登陆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42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将专家个人</w:t>
      </w:r>
      <w:r>
        <w:rPr>
          <w:lang w:val="en-US" w:eastAsia="en-US"/>
        </w:rPr>
        <w:t>CA</w:t>
      </w:r>
      <w:r>
        <w:rPr>
          <w:lang w:val="en-US" w:eastAsia="en-US"/>
        </w:rPr>
        <w:t>锁插到计算机</w:t>
      </w:r>
      <w:r>
        <w:rPr>
          <w:lang w:val="en-US" w:eastAsia="en-US"/>
        </w:rPr>
        <w:t>USB</w:t>
      </w:r>
      <w:r>
        <w:rPr>
          <w:lang w:val="en-US" w:eastAsia="en-US"/>
        </w:rPr>
        <w:t>口，选择专家评委登陆，输入密码，登陆系统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4" w:name="__RefHeading___Toc133403261"/>
      <w:bookmarkEnd w:id="4"/>
      <w:r>
        <w:rPr>
          <w:lang w:val="en-US" w:eastAsia="en-US"/>
        </w:rPr>
        <w:t>选择评标项目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开标已经结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选择评标项目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进入项目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13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找到需要评审的标段，点击“进入项目”按钮，进行评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备注：进入“项目管理”界面，可以选择其它标段进行评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ind w:hanging="0"/>
        <w:rPr/>
      </w:pPr>
      <w:bookmarkStart w:id="5" w:name="__RefHeading___Toc133403262"/>
      <w:bookmarkEnd w:id="5"/>
      <w:r>
        <w:rPr/>
        <w:t>评委回避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已选择评标项目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根据实际情况选择是否对该项进行回避，如果选择“需要回避”，则不参与评标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评标准备一评委回避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3042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评委是相关单位的人员，选择相关单位，点击“需要回避”按钮进行回避操作。如果不是，直接点击“不需要回避”按钮即可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6" w:name="__RefHeading___Toc133403263"/>
      <w:bookmarkEnd w:id="6"/>
      <w:r>
        <w:rPr>
          <w:lang w:val="en-US" w:eastAsia="en-US"/>
        </w:rPr>
        <w:t>推荐评委组长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已选择不需要进行评委回避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推荐评委组长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评标准备一推荐评委组长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7741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根据实际情况，选择你认为合适的人，点击确认推荐即可，当所有的评委都推荐完成之后，得票最多的评委为评标委员会组长。</w:t>
      </w:r>
    </w:p>
    <w:p>
      <w:pPr>
        <w:pStyle w:val="Heading1"/>
        <w:numPr>
          <w:ilvl w:val="0"/>
          <w:numId w:val="2"/>
        </w:numPr>
        <w:ind w:hanging="0"/>
        <w:rPr/>
      </w:pPr>
      <w:bookmarkStart w:id="7" w:name="__RefHeading___Toc133403264"/>
      <w:bookmarkEnd w:id="7"/>
      <w:r>
        <w:rPr/>
        <w:t>清标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8" w:name="__RefHeading___Toc133403265"/>
      <w:bookmarkEnd w:id="8"/>
      <w:r>
        <w:rPr/>
        <w:t>多线程清标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已经确认评委组长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组长进行清标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清标由评委组长发起，如果不是评委组长，页面中没有这个菜单，点击“清标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“多线程清标”，清标完成之后，点击完成即可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清标完成之后，会在清标页面显示清标的开始与结束时间及清标的单位信息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5869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更跟具实际情况可进行重新清标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9" w:name="__RefHeading___Toc133403266"/>
      <w:bookmarkEnd w:id="9"/>
      <w:r>
        <w:rPr>
          <w:lang w:val="en-US" w:eastAsia="en-US"/>
        </w:rPr>
        <w:t>清单符合性检查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评委组长已经进行清标操作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进行清单符合性检查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清单符合性检查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5698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可以查看共有几条错误数据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10" w:name="__RefHeading___Toc133403267"/>
      <w:bookmarkEnd w:id="10"/>
      <w:r>
        <w:rPr>
          <w:lang w:val="en-US" w:eastAsia="en-US"/>
        </w:rPr>
        <w:t>其他项目符合性检查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评委组长已经进行清标操作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进行措施项目符合性检查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其他项目符合性检查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568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此页面中可以查看清标清出来的有问题的条目，查看有问题的条目可以查看全部单位的错误条目，也可以通过下图位置选择单位名称，对单个单位的错误项进行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717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看过后，可以通过打印功能，将有问题的条目打印出来。点击图中的</w:t>
      </w:r>
      <w:r>
        <w:rPr>
          <w:lang w:val="en-US" w:eastAsia="en-US"/>
        </w:rPr>
        <w:drawing>
          <wp:inline distT="0" distB="0" distL="0" distR="0">
            <wp:extent cx="481965" cy="2711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进入打印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704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打印，可以连接打印机，打印该页面。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1" w:name="__RefHeading___Toc133403268"/>
      <w:bookmarkEnd w:id="11"/>
      <w:r>
        <w:rPr/>
        <w:t>计算错误检查</w:t>
      </w:r>
    </w:p>
    <w:p>
      <w:pPr>
        <w:pStyle w:val="Normal"/>
        <w:rPr/>
      </w:pPr>
      <w:r>
        <w:rPr/>
        <w:t>检查方式可参照“措施清单符合性检查”。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2" w:name="__RefHeading___Toc133403269"/>
      <w:bookmarkEnd w:id="12"/>
      <w:r>
        <w:rPr/>
        <w:t>取费检查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评委组长已经进行清标操作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进行取费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取费检查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5761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该页面中可以看到清标之后，符合招标文件要求的单位列表和清单取费错误列表。该结果同样可以打印出来。</w:t>
      </w:r>
    </w:p>
    <w:p>
      <w:pPr>
        <w:pStyle w:val="Heading1"/>
        <w:numPr>
          <w:ilvl w:val="0"/>
          <w:numId w:val="2"/>
        </w:numPr>
        <w:ind w:hanging="0"/>
        <w:rPr/>
      </w:pPr>
      <w:bookmarkStart w:id="13" w:name="__RefHeading___Toc133403270"/>
      <w:bookmarkEnd w:id="13"/>
      <w:r>
        <w:rPr/>
        <w:t>初步评审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4" w:name="__RefHeading___Toc133403271"/>
      <w:bookmarkEnd w:id="14"/>
      <w:r>
        <w:rPr/>
        <w:t>初步评审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已经完成清标操作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对标书进行初步评审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下一步——一初步评审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768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先选择投标单位，可以通过上图中的左右箭头来进行切换投标单位，也可以通过左上角的</w:t>
      </w:r>
      <w:r>
        <w:rPr>
          <w:lang w:val="en-US" w:eastAsia="en-US"/>
        </w:rPr>
        <w:drawing>
          <wp:inline distT="0" distB="0" distL="0" distR="0">
            <wp:extent cx="320040" cy="3810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打开投标单位列表进行选择，选择完成之后可以开始评标。鼠标双击左侧的评分点名称，右的显示区域会加载该投标文件中的对应项，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5622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图中蓝色字体“点击查看”可以查看详细内容。如果内容符合要求，选中通过，如图</w:t>
      </w:r>
      <w:r>
        <w:rPr>
          <w:lang w:val="en-US" w:eastAsia="en-US"/>
        </w:rPr>
        <w:drawing>
          <wp:inline distT="0" distB="0" distL="0" distR="0">
            <wp:extent cx="3540760" cy="2933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如果不符合要求，或者缺少该项内容，则点击不通过。在评标过程中针对每一项，当鼠标放在每一项的评分点上时会显示评分点的一个评分说明，如图：</w:t>
      </w:r>
      <w:r>
        <w:rPr>
          <w:lang w:val="en-US" w:eastAsia="en-US"/>
        </w:rPr>
        <w:drawing>
          <wp:inline distT="0" distB="0" distL="0" distR="0">
            <wp:extent cx="5488940" cy="25920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当一份投标文件评审完成之后，点击页面中的</w:t>
      </w:r>
      <w:r>
        <w:rPr>
          <w:lang w:val="en-US" w:eastAsia="en-US"/>
        </w:rPr>
        <w:drawing>
          <wp:inline distT="0" distB="0" distL="0" distR="0">
            <wp:extent cx="943610" cy="3365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对评审结果进行保存，保存之后，切换下家投标单位，继续进行评标。当所有的投标单位都评审完成之后，点击</w:t>
      </w:r>
      <w:r>
        <w:rPr>
          <w:lang w:val="en-US" w:eastAsia="en-US"/>
        </w:rPr>
        <w:drawing>
          <wp:inline distT="0" distB="0" distL="0" distR="0">
            <wp:extent cx="951865" cy="3651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提交初步评审结果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15" w:name="__RefHeading___Toc133403272"/>
      <w:bookmarkEnd w:id="15"/>
      <w:r>
        <w:rPr>
          <w:lang w:val="en-US" w:eastAsia="en-US"/>
        </w:rPr>
        <w:t>初步评审汇总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所有评委已经初步评审完成，只能是评委组长进行汇总，其他评委没有改菜单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对初步评审结果进行汇总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初步评审汇总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5584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中所有的评分点都能点开，点开之后可以查看各评委的评分情况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05981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有评委的评审不合理，可以将该评委的评审结果退回重新评审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57365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中评委，点击退回重评即可，确认无误之后，点击左上角</w:t>
      </w:r>
      <w:r>
        <w:rPr>
          <w:lang w:val="en-US" w:eastAsia="en-US"/>
        </w:rPr>
        <w:drawing>
          <wp:inline distT="0" distB="0" distL="0" distR="0">
            <wp:extent cx="517525" cy="29337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对初步评审结果进行确认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16" w:name="__RefHeading___Toc133403273"/>
      <w:bookmarkEnd w:id="16"/>
      <w:r>
        <w:rPr>
          <w:lang w:val="en-US" w:eastAsia="en-US"/>
        </w:rPr>
        <w:t>废标结果查看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评审结果已经确认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组长可以在此处进行废标处理，其他评委可以在此处进行废标结果查看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初步评审一废标结果查看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622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投标单位名称可以进入废标操作页面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742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废标节点，填写废标原因，点击左上角的废标按钮即可，进行废标操作之后，废标单位会进入废标一览表中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12661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此页面中还可以进行取消废标操作，勾选废标单位，点击“取消废标”按钮即可。如确认废标操作，点击“打印废标通知书”按钮，对废标结果进行打印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17" w:name="__RefHeading___Toc133403274"/>
      <w:bookmarkEnd w:id="17"/>
      <w:r>
        <w:rPr>
          <w:lang w:val="en-US" w:eastAsia="en-US"/>
        </w:rPr>
        <w:t>标价比较表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评审结果已经确认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组长生成标价比较表，确认投标文件里边的价格是否正确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初步评审一标价比较表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1837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先点击左上角的</w:t>
      </w:r>
      <w:r>
        <w:rPr>
          <w:lang w:val="en-US" w:eastAsia="en-US"/>
        </w:rPr>
        <w:drawing>
          <wp:inline distT="0" distB="0" distL="0" distR="0">
            <wp:extent cx="1390650" cy="29337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获取最新的表格信息。确认评审价格是否正确，如果不正确，评委组长可以点击</w:t>
      </w:r>
      <w:r>
        <w:rPr>
          <w:lang w:val="en-US" w:eastAsia="en-US"/>
        </w:rPr>
        <w:drawing>
          <wp:inline distT="0" distB="0" distL="0" distR="0">
            <wp:extent cx="276860" cy="1968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对评审价格进行修改，但是一般评委没有修改权限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3684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修改之后点击“修改保存”按钮即可。</w:t>
      </w:r>
    </w:p>
    <w:p>
      <w:pPr>
        <w:pStyle w:val="Heading1"/>
        <w:numPr>
          <w:ilvl w:val="0"/>
          <w:numId w:val="2"/>
        </w:numPr>
        <w:ind w:hanging="0"/>
        <w:rPr/>
      </w:pPr>
      <w:bookmarkStart w:id="18" w:name="__RefHeading___Toc133403275"/>
      <w:bookmarkEnd w:id="18"/>
      <w:r>
        <w:rPr/>
        <w:t>详细评审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19" w:name="__RefHeading___Toc133403276"/>
      <w:bookmarkEnd w:id="19"/>
      <w:r>
        <w:rPr>
          <w:lang w:val="en-US" w:eastAsia="en-US"/>
        </w:rPr>
        <w:t>技术标打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初步评审已经结束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对技术标进行打分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详细评审一技术标打分”进入下图页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6794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投标单位，点击评分点，查看与评分点相关的投标文件内容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69430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根据实际情况，对该评分点进行打分，首先选择有项或者缺项，然后输入对应的分值，打分的时候可以点击</w:t>
      </w:r>
      <w:r>
        <w:rPr>
          <w:lang w:val="en-US" w:eastAsia="en-US"/>
        </w:rPr>
        <w:drawing>
          <wp:inline distT="0" distB="0" distL="0" distR="0">
            <wp:extent cx="285115" cy="23241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对该评分点添加评委意见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57683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完成之后，点击“确定”按钮进行保存。</w:t>
      </w:r>
    </w:p>
    <w:p>
      <w:pPr>
        <w:pStyle w:val="Normal"/>
        <w:rPr/>
      </w:pPr>
      <w:r>
        <w:rPr/>
        <w:t>当所有的评分点都评完之后，点击页面中的“添加保存”按钮，对评标结果进行保存。当所有的投标单位都打分完成之后，点击页面中的“确认提交”按钮。对评分结果进行提交。如下图所示：</w:t>
      </w:r>
    </w:p>
    <w:p>
      <w:pPr>
        <w:pStyle w:val="Normal"/>
        <w:rPr/>
      </w:pPr>
      <w:r>
        <w:rPr/>
        <w:t>在评标过程中，可以对多家投标单位的标书进行对比，点击页面中的</w:t>
      </w:r>
      <w:r>
        <w:rPr>
          <w:lang w:val="en-US" w:eastAsia="en-US"/>
        </w:rPr>
        <w:drawing>
          <wp:inline distT="0" distB="0" distL="0" distR="0">
            <wp:extent cx="833120" cy="30734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进入下图所示页面</w:t>
      </w:r>
      <w:r>
        <w:rPr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26822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挑选要对比的单位，点击确定按钮，之后点击</w:t>
      </w:r>
      <w:r>
        <w:rPr>
          <w:lang w:val="en-US" w:eastAsia="en-US"/>
        </w:rPr>
        <w:drawing>
          <wp:inline distT="0" distB="0" distL="0" distR="0">
            <wp:extent cx="929005" cy="24066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进入下图所示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24663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页面中会同时显示两家投标单位的标书，评委可以对两家投标单位的标书进行对比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20" w:name="__RefHeading___Toc133403277"/>
      <w:bookmarkEnd w:id="20"/>
      <w:r>
        <w:rPr>
          <w:lang w:val="en-US" w:eastAsia="en-US"/>
        </w:rPr>
        <w:t>信用标打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初步评审已经结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对资信标进行打分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详细评审一资信标打分”进入下图页面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1320" cy="255143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投标单位，输入对应的分值，点击评分点，查看与评分点相关的投标文件内容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9235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图中的蓝色字体，可以查看该投标单位的详细信息。评委根据查看的实际情况，给该评分点打分。当所有的评分点都评完之后，点击“添加保存”按钮，对评分进行保存，当所有投标单位都打分完成之后，点击“确认提交”按钮，对评分结果进行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21" w:name="__RefHeading___Toc133403278"/>
      <w:bookmarkEnd w:id="21"/>
      <w:r>
        <w:rPr>
          <w:lang w:val="en-US" w:eastAsia="en-US"/>
        </w:rPr>
        <w:t>商务标得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初步评审已经结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对商务标进行打分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详细评审一商务标得分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0066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投标单位，此处商务标是自动打分，系统会根据投标文件里边的报价，自动算出经济标的得分。这里可以查看各项得分：</w:t>
      </w:r>
      <w:r>
        <w:rPr>
          <w:lang w:val="en-US" w:eastAsia="en-US"/>
        </w:rPr>
        <w:drawing>
          <wp:inline distT="0" distB="0" distL="0" distR="0">
            <wp:extent cx="5491480" cy="16097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hanging="0"/>
        <w:rPr>
          <w:lang w:val="en-US" w:eastAsia="en-US"/>
        </w:rPr>
      </w:pPr>
      <w:bookmarkStart w:id="22" w:name="__RefHeading___Toc133403279"/>
      <w:bookmarkEnd w:id="22"/>
      <w:r>
        <w:rPr>
          <w:lang w:val="en-US" w:eastAsia="en-US"/>
        </w:rPr>
        <w:t>评标结果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23" w:name="__RefHeading___Toc133403280"/>
      <w:bookmarkEnd w:id="23"/>
      <w:r>
        <w:rPr/>
        <w:t>各项评分汇总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所有标书都已经评审完成，所有评委都已经打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系统将各评委的打分汇总之后，在此处显示，供评委查看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评标结束一各项评分汇总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4381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评委可以切换图中的选项卡来查看各投标单位的各项得分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24" w:name="__RefHeading___Toc133403281"/>
      <w:bookmarkEnd w:id="24"/>
      <w:r>
        <w:rPr>
          <w:lang w:val="en-US" w:eastAsia="en-US"/>
        </w:rPr>
        <w:t>最终排名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所有标书都已经评审完成，所有评委都已经打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系统根据各评委的打分，自动对各个投标单位的得分进行排名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评标结束一最终排名”进入下图页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90690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25" w:name="__RefHeading___Toc133403282"/>
      <w:bookmarkEnd w:id="25"/>
      <w:r>
        <w:rPr>
          <w:lang w:val="en-US" w:eastAsia="en-US"/>
        </w:rPr>
        <w:t>评委签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最终排名已确认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组长对此次评标进行结束操作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专家评委登录”按钮，进入临沂市公共资源电子交易电子开评标系统，评审完成后进入项目，点击左侧评标结束菜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评委签章菜单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2213610"/>
            <wp:effectExtent l="0" t="0" r="0" b="0"/>
            <wp:docPr id="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评委签章菜单，点击右侧云签章菜单下的按钮打开签章页面，点击人脸签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2196465"/>
            <wp:effectExtent l="0" t="0" r="0" b="0"/>
            <wp:docPr id="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2153285"/>
            <wp:effectExtent l="0" t="0" r="0" b="0"/>
            <wp:docPr id="4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获取专家签字，弹出扫描框后调整角度完成面部识别，面部识别成功后自动完成签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2482215"/>
            <wp:effectExtent l="0" t="0" r="0" b="0"/>
            <wp:docPr id="4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6700</wp:posOffset>
            </wp:positionH>
            <wp:positionV relativeFrom="paragraph">
              <wp:posOffset>432435</wp:posOffset>
            </wp:positionV>
            <wp:extent cx="5263515" cy="2304415"/>
            <wp:effectExtent l="0" t="0" r="0" b="0"/>
            <wp:wrapSquare wrapText="bothSides"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依次对所有报告进行签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26" w:name="__RefHeading___Toc133403283"/>
      <w:bookmarkEnd w:id="26"/>
      <w:r>
        <w:rPr>
          <w:lang w:val="en-US" w:eastAsia="en-US"/>
        </w:rPr>
        <w:t>评标结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所有评委都已经签章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组长对此次评标进行结束操作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评标结束一评标结束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40855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所有评委都签章完成之后，由评委组长点击图中“评标结束”按钮，进行评标结束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江苏国泰新点软件有限公司</w:t>
    </w:r>
    <w:r>
      <w:rPr>
        <w:rFonts w:eastAsia="Times New Roman"/>
        <w:lang w:val="zh-CN"/>
      </w:rPr>
      <w:t xml:space="preserve">  </w:t>
    </w:r>
    <w:r>
      <w:rPr>
        <w:lang w:val="zh-CN" w:eastAsia="zh-CN"/>
      </w:rPr>
      <w:t>4009980000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zh-CN"/>
      </w:rPr>
      <w:t xml:space="preserve"> /</w:t>
    </w:r>
    <w:r>
      <w:rPr/>
      <w:t>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606425" cy="298450"/>
          <wp:effectExtent l="0" t="0" r="0" b="0"/>
          <wp:docPr id="50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ind w:hanging="0"/>
      <w:outlineLvl w:val="1"/>
    </w:pPr>
    <w:rPr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ind w:hanging="0"/>
      <w:outlineLvl w:val="2"/>
    </w:pPr>
    <w:rPr>
      <w:b/>
      <w:bCs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tabs>
        <w:tab w:val="clear" w:pos="709"/>
        <w:tab w:val="left" w:pos="1440" w:leader="none"/>
      </w:tabs>
      <w:spacing w:lineRule="auto" w:line="360" w:before="260" w:after="260"/>
      <w:ind w:hanging="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2Char3">
    <w:name w:val="样式2 Char"/>
    <w:qFormat/>
    <w:rPr>
      <w:b/>
      <w:kern w:val="2"/>
      <w:sz w:val="30"/>
      <w:szCs w:val="24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4">
    <w:name w:val="2 Char"/>
    <w:qFormat/>
    <w:rPr>
      <w:spacing w:val="4"/>
      <w:kern w:val="2"/>
      <w:sz w:val="21"/>
      <w:szCs w:val="24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F141">
    <w:name w:val="f141"/>
    <w:qFormat/>
    <w:rPr>
      <w:sz w:val="21"/>
      <w:szCs w:val="21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420"/>
    </w:pPr>
    <w:rPr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15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6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7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 w:val="24"/>
      <w:szCs w:val="20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1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;SimSun" w:hAnsi="宋体;SimSun" w:cs="宋体;SimSun"/>
      <w:spacing w:val="10"/>
      <w:sz w:val="24"/>
      <w:lang w:val="en-US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  <w:lang w:val="en-US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2"/>
      </w:numPr>
      <w:jc w:val="both"/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13">
    <w:name w:val="样式13"/>
    <w:basedOn w:val="7"/>
    <w:qFormat/>
    <w:pPr>
      <w:numPr>
        <w:ilvl w:val="0"/>
        <w:numId w:val="2"/>
      </w:numPr>
    </w:pPr>
    <w:rPr/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  <w:lang w:val="en-US"/>
    </w:rPr>
  </w:style>
  <w:style w:type="paragraph" w:styleId="14">
    <w:name w:val="1"/>
    <w:basedOn w:val="Normal"/>
    <w:qFormat/>
    <w:pPr>
      <w:ind w:hanging="0"/>
    </w:pPr>
    <w:rPr>
      <w:lang w:val="en-US"/>
    </w:rPr>
  </w:style>
  <w:style w:type="paragraph" w:styleId="Style19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lineRule="auto" w:line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1:00Z</dcterms:created>
  <dc:creator>yuanxun</dc:creator>
  <dc:description/>
  <cp:keywords/>
  <dc:language>en-US</dc:language>
  <cp:lastModifiedBy>NTKO</cp:lastModifiedBy>
  <dcterms:modified xsi:type="dcterms:W3CDTF">2023-04-26T04:0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D139C30614D8BA7FAF8D5113A2D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