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郯城县建设工程交易流程图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6840</wp:posOffset>
                </wp:positionH>
                <wp:positionV relativeFrom="paragraph">
                  <wp:posOffset>2038985</wp:posOffset>
                </wp:positionV>
                <wp:extent cx="628650" cy="6350"/>
                <wp:effectExtent l="635" t="3175" r="635" b="3175"/>
                <wp:wrapNone/>
                <wp:docPr id="1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60.55pt" to="158.65pt,161pt" ID="直接连接符 23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0</wp:posOffset>
                </wp:positionH>
                <wp:positionV relativeFrom="paragraph">
                  <wp:posOffset>4911090</wp:posOffset>
                </wp:positionV>
                <wp:extent cx="618490" cy="635"/>
                <wp:effectExtent l="635" t="3175" r="635" b="3175"/>
                <wp:wrapNone/>
                <wp:docPr id="2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8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86.7pt" to="158.65pt,386.7pt" ID="直接连接符 26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5095</wp:posOffset>
                </wp:positionH>
                <wp:positionV relativeFrom="paragraph">
                  <wp:posOffset>4562475</wp:posOffset>
                </wp:positionV>
                <wp:extent cx="1270" cy="356870"/>
                <wp:effectExtent l="57150" t="0" r="56515" b="635"/>
                <wp:wrapNone/>
                <wp:docPr id="3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357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09.85pt;margin-top:359.25pt;width:0.05pt;height:28pt;flip:x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0015</wp:posOffset>
                </wp:positionH>
                <wp:positionV relativeFrom="paragraph">
                  <wp:posOffset>2050415</wp:posOffset>
                </wp:positionV>
                <wp:extent cx="5715" cy="308610"/>
                <wp:effectExtent l="53975" t="635" r="55245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08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09.45pt;margin-top:161.45pt;width:0.45pt;height:24.2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5580</wp:posOffset>
                </wp:positionH>
                <wp:positionV relativeFrom="paragraph">
                  <wp:posOffset>448945</wp:posOffset>
                </wp:positionV>
                <wp:extent cx="1270" cy="458470"/>
                <wp:effectExtent l="56515" t="635" r="57150" b="0"/>
                <wp:wrapNone/>
                <wp:docPr id="5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9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15.4pt;margin-top:35.35pt;width:0.05pt;height:36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5580</wp:posOffset>
                </wp:positionH>
                <wp:positionV relativeFrom="paragraph">
                  <wp:posOffset>1303020</wp:posOffset>
                </wp:positionV>
                <wp:extent cx="1270" cy="538480"/>
                <wp:effectExtent l="56515" t="635" r="57150" b="0"/>
                <wp:wrapNone/>
                <wp:docPr id="6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8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215.4pt;margin-top:102.6pt;width:0.05pt;height:42.3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5580</wp:posOffset>
                </wp:positionH>
                <wp:positionV relativeFrom="paragraph">
                  <wp:posOffset>2237105</wp:posOffset>
                </wp:positionV>
                <wp:extent cx="1270" cy="544830"/>
                <wp:effectExtent l="56515" t="635" r="57150" b="0"/>
                <wp:wrapNone/>
                <wp:docPr id="7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5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215.4pt;margin-top:176.15pt;width:0.05pt;height:42.9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5580</wp:posOffset>
                </wp:positionH>
                <wp:positionV relativeFrom="paragraph">
                  <wp:posOffset>3178175</wp:posOffset>
                </wp:positionV>
                <wp:extent cx="1270" cy="586105"/>
                <wp:effectExtent l="56515" t="635" r="57150" b="0"/>
                <wp:wrapNone/>
                <wp:docPr id="8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6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215.4pt;margin-top:250.25pt;width:0.05pt;height:46.1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5580</wp:posOffset>
                </wp:positionH>
                <wp:positionV relativeFrom="paragraph">
                  <wp:posOffset>4159885</wp:posOffset>
                </wp:positionV>
                <wp:extent cx="1270" cy="554990"/>
                <wp:effectExtent l="56515" t="635" r="57150" b="0"/>
                <wp:wrapNone/>
                <wp:docPr id="9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215.4pt;margin-top:327.55pt;width:0.05pt;height:43.7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5580</wp:posOffset>
                </wp:positionH>
                <wp:positionV relativeFrom="paragraph">
                  <wp:posOffset>5110480</wp:posOffset>
                </wp:positionV>
                <wp:extent cx="1270" cy="516255"/>
                <wp:effectExtent l="56515" t="635" r="57150" b="0"/>
                <wp:wrapNone/>
                <wp:docPr id="10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6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215.4pt;margin-top:402.4pt;width:0.05pt;height:40.6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5580</wp:posOffset>
                </wp:positionH>
                <wp:positionV relativeFrom="paragraph">
                  <wp:posOffset>6022340</wp:posOffset>
                </wp:positionV>
                <wp:extent cx="1270" cy="517525"/>
                <wp:effectExtent l="56515" t="635" r="57150" b="0"/>
                <wp:wrapNone/>
                <wp:docPr id="11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7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215.4pt;margin-top:474.2pt;width:0.05pt;height:40.7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5580</wp:posOffset>
                </wp:positionH>
                <wp:positionV relativeFrom="paragraph">
                  <wp:posOffset>6935470</wp:posOffset>
                </wp:positionV>
                <wp:extent cx="1270" cy="617220"/>
                <wp:effectExtent l="56515" t="635" r="57150" b="0"/>
                <wp:wrapNone/>
                <wp:docPr id="12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7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215.4pt;margin-top:546.1pt;width:0.05pt;height:48.6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9615</wp:posOffset>
                </wp:positionH>
                <wp:positionV relativeFrom="paragraph">
                  <wp:posOffset>250190</wp:posOffset>
                </wp:positionV>
                <wp:extent cx="0" cy="7486015"/>
                <wp:effectExtent l="3175" t="0" r="3175" b="0"/>
                <wp:wrapNone/>
                <wp:docPr id="13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9.7pt" to="57.45pt,609.1pt" ID="直接连接符 3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6370</wp:posOffset>
                </wp:positionH>
                <wp:positionV relativeFrom="paragraph">
                  <wp:posOffset>3627120</wp:posOffset>
                </wp:positionV>
                <wp:extent cx="881380" cy="13335"/>
                <wp:effectExtent l="635" t="3175" r="635" b="3175"/>
                <wp:wrapNone/>
                <wp:docPr id="14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285.6pt" to="56.25pt,286.6pt" ID="直接连接符 3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9615</wp:posOffset>
                </wp:positionH>
                <wp:positionV relativeFrom="paragraph">
                  <wp:posOffset>250190</wp:posOffset>
                </wp:positionV>
                <wp:extent cx="1291590" cy="1270"/>
                <wp:effectExtent l="635" t="56515" r="0" b="57150"/>
                <wp:wrapNone/>
                <wp:docPr id="15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1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57.45pt;margin-top:19.7pt;width:101.65pt;height:0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5330</wp:posOffset>
                </wp:positionH>
                <wp:positionV relativeFrom="paragraph">
                  <wp:posOffset>7747635</wp:posOffset>
                </wp:positionV>
                <wp:extent cx="1280795" cy="3175"/>
                <wp:effectExtent l="635" t="54610" r="0" b="57150"/>
                <wp:wrapNone/>
                <wp:docPr id="16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0880" cy="3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57.9pt;margin-top:610.05pt;width:100.8pt;height:0.2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6075</wp:posOffset>
                </wp:positionH>
                <wp:positionV relativeFrom="paragraph">
                  <wp:posOffset>901700</wp:posOffset>
                </wp:positionV>
                <wp:extent cx="1797685" cy="678815"/>
                <wp:effectExtent l="692150" t="6985" r="1588135" b="6350"/>
                <wp:wrapNone/>
                <wp:docPr id="17" name="矩形标注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678960"/>
                        </a:xfrm>
                        <a:prstGeom prst="wedgeRectCallout">
                          <a:avLst>
                            <a:gd name="adj1" fmla="val -85745"/>
                            <a:gd name="adj2" fmla="val -2511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填写项目信息，上传项目审批文件、资金来源证明、代理协议等相关附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44" fillcolor="white" stroked="t" o:allowincell="f" style="position:absolute;margin-left:327.25pt;margin-top:71pt;width:141.5pt;height:53.4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填写项目信息，上传项目审批文件、资金来源证明、代理协议等相关附件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0040</wp:posOffset>
                </wp:positionH>
                <wp:positionV relativeFrom="paragraph">
                  <wp:posOffset>142875</wp:posOffset>
                </wp:positionV>
                <wp:extent cx="1797685" cy="678815"/>
                <wp:effectExtent l="692150" t="6985" r="898525" b="6350"/>
                <wp:wrapNone/>
                <wp:docPr id="18" name="矩形标注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678960"/>
                        </a:xfrm>
                        <a:prstGeom prst="wedgeRectCallout">
                          <a:avLst>
                            <a:gd name="adj1" fmla="val -85745"/>
                            <a:gd name="adj2" fmla="val -2511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填写相关信息，上传代理协议、立项批文等相关附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5" fillcolor="white" stroked="t" o:allowincell="f" style="position:absolute;margin-left:325.2pt;margin-top:11.25pt;width:141.5pt;height:53.4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填写相关信息，上传代理协议、立项批文等相关附件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9095</wp:posOffset>
                </wp:positionH>
                <wp:positionV relativeFrom="paragraph">
                  <wp:posOffset>1792605</wp:posOffset>
                </wp:positionV>
                <wp:extent cx="1797685" cy="678815"/>
                <wp:effectExtent l="692150" t="6985" r="734060" b="6350"/>
                <wp:wrapNone/>
                <wp:docPr id="19" name="矩形标注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678960"/>
                        </a:xfrm>
                        <a:prstGeom prst="wedgeRectCallout">
                          <a:avLst>
                            <a:gd name="adj1" fmla="val -85745"/>
                            <a:gd name="adj2" fmla="val -2511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填写招标公告信息，电子签章后提交发布申请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6" fillcolor="white" stroked="t" o:allowincell="f" style="position:absolute;margin-left:329.85pt;margin-top:141.15pt;width:141.5pt;height:53.4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填写招标公告信息，电子签章后提交发布申请。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6710</wp:posOffset>
                </wp:positionH>
                <wp:positionV relativeFrom="paragraph">
                  <wp:posOffset>2679065</wp:posOffset>
                </wp:positionV>
                <wp:extent cx="1797685" cy="678815"/>
                <wp:effectExtent l="692150" t="6985" r="334010" b="6350"/>
                <wp:wrapNone/>
                <wp:docPr id="20" name="矩形标注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678960"/>
                        </a:xfrm>
                        <a:prstGeom prst="wedgeRectCallout">
                          <a:avLst>
                            <a:gd name="adj1" fmla="val -85745"/>
                            <a:gd name="adj2" fmla="val -2511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填写场地预约信息，提交预约申请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7" fillcolor="white" stroked="t" o:allowincell="f" style="position:absolute;margin-left:327.3pt;margin-top:210.95pt;width:141.5pt;height:53.4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填写场地预约信息，提交预约申请。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4330</wp:posOffset>
                </wp:positionH>
                <wp:positionV relativeFrom="paragraph">
                  <wp:posOffset>3558540</wp:posOffset>
                </wp:positionV>
                <wp:extent cx="1810385" cy="881380"/>
                <wp:effectExtent l="685800" t="6350" r="1611630" b="6985"/>
                <wp:wrapNone/>
                <wp:docPr id="21" name="矩形标注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881280"/>
                        </a:xfrm>
                        <a:prstGeom prst="wedgeRectCallout">
                          <a:avLst>
                            <a:gd name="adj1" fmla="val -85745"/>
                            <a:gd name="adj2" fmla="val -2511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填写《山东省建设工程项目专家评委需求表》、公共资源交易中心即时办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8" fillcolor="white" stroked="t" o:allowincell="f" style="position:absolute;margin-left:327.9pt;margin-top:280.2pt;width:142.5pt;height:69.3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填写《山东省建设工程项目专家评委需求表》、公共资源交易中心即时办理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82110</wp:posOffset>
                </wp:positionH>
                <wp:positionV relativeFrom="paragraph">
                  <wp:posOffset>4647565</wp:posOffset>
                </wp:positionV>
                <wp:extent cx="1846580" cy="536575"/>
                <wp:effectExtent l="661035" t="7620" r="6985" b="6350"/>
                <wp:wrapNone/>
                <wp:docPr id="22" name="矩形标注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536400"/>
                        </a:xfrm>
                        <a:prstGeom prst="wedgeRectCallout">
                          <a:avLst>
                            <a:gd name="adj1" fmla="val -85745"/>
                            <a:gd name="adj2" fmla="val -2511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市公共资源交易中心开标室开标，有关部门现场监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9" fillcolor="white" stroked="t" o:allowincell="f" style="position:absolute;margin-left:329.3pt;margin-top:365.95pt;width:145.35pt;height:42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市公共资源交易中心开标室开标，有关部门现场监督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8140</wp:posOffset>
                </wp:positionH>
                <wp:positionV relativeFrom="paragraph">
                  <wp:posOffset>5572125</wp:posOffset>
                </wp:positionV>
                <wp:extent cx="1846580" cy="536575"/>
                <wp:effectExtent l="661035" t="7620" r="6985" b="6350"/>
                <wp:wrapNone/>
                <wp:docPr id="23" name="矩形标注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536400"/>
                        </a:xfrm>
                        <a:prstGeom prst="wedgeRectCallout">
                          <a:avLst>
                            <a:gd name="adj1" fmla="val -85745"/>
                            <a:gd name="adj2" fmla="val -2511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公共资源交易中心评标室评标，有关部门现场监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0" fillcolor="white" stroked="t" o:allowincell="f" style="position:absolute;margin-left:328.2pt;margin-top:438.75pt;width:145.35pt;height:42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公共资源交易中心评标室评标，有关部门现场监督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50360</wp:posOffset>
                </wp:positionH>
                <wp:positionV relativeFrom="paragraph">
                  <wp:posOffset>6452235</wp:posOffset>
                </wp:positionV>
                <wp:extent cx="1797685" cy="678815"/>
                <wp:effectExtent l="692150" t="6985" r="6985" b="6350"/>
                <wp:wrapNone/>
                <wp:docPr id="24" name="矩形标注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678960"/>
                        </a:xfrm>
                        <a:prstGeom prst="wedgeRectCallout">
                          <a:avLst>
                            <a:gd name="adj1" fmla="val -85745"/>
                            <a:gd name="adj2" fmla="val -2511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填写中标公示信息，电子签章后提交发布申请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1" fillcolor="white" stroked="t" o:allowincell="f" style="position:absolute;margin-left:326.8pt;margin-top:508.05pt;width:141.5pt;height:53.4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填写中标公示信息，电子签章后提交发布申请。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84015</wp:posOffset>
                </wp:positionH>
                <wp:positionV relativeFrom="paragraph">
                  <wp:posOffset>7294245</wp:posOffset>
                </wp:positionV>
                <wp:extent cx="1785620" cy="1130300"/>
                <wp:effectExtent l="668020" t="6350" r="1515110" b="7620"/>
                <wp:wrapNone/>
                <wp:docPr id="25" name="矩形标注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1130400"/>
                        </a:xfrm>
                        <a:prstGeom prst="wedgeRectCallout">
                          <a:avLst>
                            <a:gd name="adj1" fmla="val -85745"/>
                            <a:gd name="adj2" fmla="val -2511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未中标单位中标公示期满后自动退款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中标单位需携带《中标通知书》和与甲方签订的合同交易中心即时办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2" fillcolor="white" stroked="t" o:allowincell="f" style="position:absolute;margin-left:329.45pt;margin-top:574.35pt;width:140.55pt;height:88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未中标单位中标公示期满后自动退款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中标单位需携带《中标通知书》和与甲方签订的合同交易中心即时办理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035</wp:posOffset>
                </wp:positionH>
                <wp:positionV relativeFrom="paragraph">
                  <wp:posOffset>2011680</wp:posOffset>
                </wp:positionV>
                <wp:extent cx="380365" cy="323024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230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招标人或招标代理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9.95pt;height:254.35pt;mso-wrap-distance-left:9.05pt;mso-wrap-distance-right:9.05pt;mso-wrap-distance-top:0pt;mso-wrap-distance-bottom:0pt;margin-top:158.4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招标人或招标代理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2790</wp:posOffset>
                </wp:positionH>
                <wp:positionV relativeFrom="paragraph">
                  <wp:posOffset>40005</wp:posOffset>
                </wp:positionV>
                <wp:extent cx="1465580" cy="42164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入场交易登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u w:val="singl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5.4pt;height:33.2pt;mso-wrap-distance-left:9.05pt;mso-wrap-distance-right:9.05pt;mso-wrap-distance-top:0pt;mso-wrap-distance-bottom:0pt;margin-top:3.15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u w:val="single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入场交易登记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u w:val="singl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2790</wp:posOffset>
                </wp:positionH>
                <wp:positionV relativeFrom="paragraph">
                  <wp:posOffset>894080</wp:posOffset>
                </wp:positionV>
                <wp:extent cx="1465580" cy="42164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u w:val="none"/>
                                <w:lang w:eastAsia="zh-CN"/>
                              </w:rPr>
                              <w:t>项目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5.4pt;height:33.2pt;mso-wrap-distance-left:9.05pt;mso-wrap-distance-right:9.05pt;mso-wrap-distance-top:0pt;mso-wrap-distance-bottom:0pt;margin-top:70.4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none"/>
                          <w:lang w:eastAsia="zh-CN"/>
                        </w:rPr>
                      </w:pPr>
                      <w:r>
                        <w:rPr>
                          <w:u w:val="none"/>
                          <w:lang w:eastAsia="zh-CN"/>
                        </w:rPr>
                        <w:t>项目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2790</wp:posOffset>
                </wp:positionH>
                <wp:positionV relativeFrom="paragraph">
                  <wp:posOffset>1828165</wp:posOffset>
                </wp:positionV>
                <wp:extent cx="1465580" cy="42164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发布招标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5.4pt;height:33.2pt;mso-wrap-distance-left:9.05pt;mso-wrap-distance-right:9.05pt;mso-wrap-distance-top:0pt;mso-wrap-distance-bottom:0pt;margin-top:143.95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发布招标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2790</wp:posOffset>
                </wp:positionH>
                <wp:positionV relativeFrom="paragraph">
                  <wp:posOffset>3750945</wp:posOffset>
                </wp:positionV>
                <wp:extent cx="1465580" cy="42164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评标专家抽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5.4pt;height:33.2pt;mso-wrap-distance-left:9.05pt;mso-wrap-distance-right:9.05pt;mso-wrap-distance-top:0pt;mso-wrap-distance-bottom:0pt;margin-top:295.35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评标专家抽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2790</wp:posOffset>
                </wp:positionH>
                <wp:positionV relativeFrom="paragraph">
                  <wp:posOffset>2769235</wp:posOffset>
                </wp:positionV>
                <wp:extent cx="1465580" cy="42164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开、评标场地预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5.4pt;height:33.2pt;mso-wrap-distance-left:9.05pt;mso-wrap-distance-right:9.05pt;mso-wrap-distance-top:0pt;mso-wrap-distance-bottom:0pt;margin-top:218.05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开、评标场地预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2790</wp:posOffset>
                </wp:positionH>
                <wp:positionV relativeFrom="paragraph">
                  <wp:posOffset>4701540</wp:posOffset>
                </wp:positionV>
                <wp:extent cx="1465580" cy="42164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开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5.4pt;height:33.2pt;mso-wrap-distance-left:9.05pt;mso-wrap-distance-right:9.05pt;mso-wrap-distance-top:0pt;mso-wrap-distance-bottom:0pt;margin-top:370.2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开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2790</wp:posOffset>
                </wp:positionH>
                <wp:positionV relativeFrom="paragraph">
                  <wp:posOffset>5613400</wp:posOffset>
                </wp:positionV>
                <wp:extent cx="1465580" cy="42164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评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5.4pt;height:33.2pt;mso-wrap-distance-left:9.05pt;mso-wrap-distance-right:9.05pt;mso-wrap-distance-top:0pt;mso-wrap-distance-bottom:0pt;margin-top:442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评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2790</wp:posOffset>
                </wp:positionH>
                <wp:positionV relativeFrom="paragraph">
                  <wp:posOffset>6526530</wp:posOffset>
                </wp:positionV>
                <wp:extent cx="1465580" cy="42164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标结果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5.4pt;height:33.2pt;mso-wrap-distance-left:9.05pt;mso-wrap-distance-right:9.05pt;mso-wrap-distance-top:0pt;mso-wrap-distance-bottom:0pt;margin-top:513.9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标结果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2790</wp:posOffset>
                </wp:positionH>
                <wp:positionV relativeFrom="paragraph">
                  <wp:posOffset>7539355</wp:posOffset>
                </wp:positionV>
                <wp:extent cx="1465580" cy="42164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保证金退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5.4pt;height:33.2pt;mso-wrap-distance-left:9.05pt;mso-wrap-distance-right:9.05pt;mso-wrap-distance-top:0pt;mso-wrap-distance-bottom:0pt;margin-top:593.65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保证金退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0310</wp:posOffset>
                </wp:positionH>
                <wp:positionV relativeFrom="paragraph">
                  <wp:posOffset>2345690</wp:posOffset>
                </wp:positionV>
                <wp:extent cx="368935" cy="222948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29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u w:val="none"/>
                                <w:lang w:val="en-US" w:eastAsia="zh-CN"/>
                              </w:rPr>
                              <w:t>保证金缴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9.05pt;height:175.55pt;mso-wrap-distance-left:9.05pt;mso-wrap-distance-right:9.05pt;mso-wrap-distance-top:0pt;mso-wrap-distance-bottom:0pt;margin-top:184.7pt;mso-position-vertical-relative:text;margin-left: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none"/>
                          <w:lang w:val="en-US" w:eastAsia="zh-CN"/>
                        </w:rPr>
                      </w:pPr>
                      <w:r>
                        <w:rPr>
                          <w:u w:val="none"/>
                          <w:lang w:val="en-US" w:eastAsia="zh-CN"/>
                        </w:rPr>
                        <w:t>保证金缴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瑜儿m(._.)m</cp:lastModifiedBy>
  <dcterms:modified xsi:type="dcterms:W3CDTF">2021-01-12T06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