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4820" cy="473964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055" cy="81661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065" cy="498919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8" t="-7" r="2439" b="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7815" cy="37611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1" t="3377" r="-39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07175" cy="468376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9" w:right="726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3:00Z</dcterms:created>
  <dc:creator>86135</dc:creator>
  <dc:description/>
  <dc:language>en-US</dc:language>
  <cp:lastModifiedBy>其实野屿也行</cp:lastModifiedBy>
  <dcterms:modified xsi:type="dcterms:W3CDTF">2025-09-17T09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124367FF447BA30D26958D087AE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5ZThmMzQ3Zjc3NjNjNWE1MzEzMTZhZDI0MDZiMjYiLCJ1c2VySWQiOiI3MzE4MDcxNTUifQ==</vt:lpwstr>
  </property>
  <property fmtid="{D5CDD505-2E9C-101B-9397-08002B2CF9AE}" pid="5" name="commondata">
    <vt:lpwstr>commondata</vt:lpwstr>
  </property>
</Properties>
</file>