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770755" cy="84823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129530" cy="7370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560695" cy="71774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1955" cy="74155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5:00Z</dcterms:created>
  <dc:creator>Administrator</dc:creator>
  <dc:description/>
  <dc:language>en-US</dc:language>
  <cp:lastModifiedBy>阿莲</cp:lastModifiedBy>
  <dcterms:modified xsi:type="dcterms:W3CDTF">2024-09-25T00:1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A18C330DA4D3E99014223E737DE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